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7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usband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sband’s father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usband’s mother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if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fe’s father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fe’s mother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</w:rPr>
        <w:t>Child 1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2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3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4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5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6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7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8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9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10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11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12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13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-9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1"/>
        </w:numPr>
        <w:ind w:left="270" w:hanging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Child 14 </w:t>
      </w:r>
      <w:r>
        <w:rPr>
          <w:rFonts w:cs="Arial" w:ascii="Arial" w:hAnsi="Arial"/>
          <w:sz w:val="20"/>
        </w:rPr>
        <w:t>(living or dead, in order of birth where possible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1419" w:leader="none"/>
          <w:tab w:val="left" w:pos="2838" w:leader="none"/>
          <w:tab w:val="left" w:pos="4257" w:leader="none"/>
          <w:tab w:val="left" w:pos="5676" w:leader="none"/>
          <w:tab w:val="left" w:pos="7096" w:leader="none"/>
          <w:tab w:val="left" w:pos="8516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384"/>
        <w:gridCol w:w="3002"/>
        <w:gridCol w:w="2902"/>
      </w:tblGrid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lace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pporting evidence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ir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aptism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Christen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Wedding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eath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Buri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ouse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Surnam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Given name(s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arried</w:t>
      </w:r>
    </w:p>
    <w:tbl>
      <w:tblPr>
        <w:tblW w:w="8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2050"/>
        <w:gridCol w:w="1710"/>
        <w:gridCol w:w="3728"/>
      </w:tblGrid>
      <w:tr>
        <w:trPr/>
        <w:tc>
          <w:tcPr>
            <w:tcW w:w="10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e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</w:rPr>
              <w:t>Place)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ny other information: (trade/profession, education, religion, military service, etc. – anything of interest!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6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Use this sheet to submit or amend any family information, and send it to martin@eayrs.com</w:t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Your Name:</w:t>
      <w:tab/>
      <w:t>Your email address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20:57:00Z</dcterms:created>
  <dc:creator>Martin Eayrs</dc:creator>
  <dc:description/>
  <cp:keywords/>
  <dc:language>en-US</dc:language>
  <cp:lastModifiedBy>Martin Eayrs</cp:lastModifiedBy>
  <dcterms:modified xsi:type="dcterms:W3CDTF">2010-07-14T20:57:00Z</dcterms:modified>
  <cp:revision>2</cp:revision>
  <dc:subject/>
  <dc:title/>
</cp:coreProperties>
</file>